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одаток  </w:t>
      </w:r>
    </w:p>
    <w:p>
      <w:pPr>
        <w:pStyle w:val="Normal"/>
        <w:ind w:left="5812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до рішення районної ради </w:t>
      </w:r>
    </w:p>
    <w:p>
      <w:pPr>
        <w:pStyle w:val="Normal"/>
        <w:ind w:left="581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ід 20.12.2019 №598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widowControl/>
        <w:spacing w:lineRule="exact" w:line="307" w:before="62" w:after="0"/>
        <w:ind w:left="379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ГРАНИЧНІ СУМИ ВИТРАТ </w:t>
      </w:r>
    </w:p>
    <w:p>
      <w:pPr>
        <w:pStyle w:val="Style17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>на придбання меблів, іншого обладнання та устаткування, автомобілів, комп'ютерів, придбання та утримання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мобільних телефонів Ужгородською районною радою</w:t>
      </w:r>
    </w:p>
    <w:p>
      <w:pPr>
        <w:pStyle w:val="Normal"/>
        <w:spacing w:lineRule="exact" w:line="1" w:before="0" w:after="60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90"/>
        <w:gridCol w:w="1985"/>
      </w:tblGrid>
      <w:tr>
        <w:trPr>
          <w:trHeight w:val="7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рн./од.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більний телефон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дб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рим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сональний комп'ютер (системний блок, </w:t>
              <w:br/>
              <w:t>монітор, клавіатуара, маніпулятор "миш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0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не забезпечення на ПК (установочне)- Windows 10 Professio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не забезпечення на ПК (установочне)- Office 2016 Professio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омплекти меблі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омплект меблів для службових кабінеті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ерівниц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онференцзал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приймальн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допоміжних приміщ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імнати перегово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блі для обладнання робочих місць працівникі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іл офіс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пристав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 приста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для одяг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для папе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ск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ц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иця кут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 на батаре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для перегово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ісло офіс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ець офіс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й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для проведення засіда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лик журналь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-і радіоапаратура, відеотехніка для службових кабінет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мобі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кроавтобу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ступник голови ради                                                                       С.Я.Ма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7:00Z</dcterms:created>
  <dc:creator>User</dc:creator>
  <dc:description/>
  <cp:keywords/>
  <dc:language>en-US</dc:language>
  <cp:lastModifiedBy>Admin</cp:lastModifiedBy>
  <cp:lastPrinted>2019-12-20T14:32:00Z</cp:lastPrinted>
  <dcterms:modified xsi:type="dcterms:W3CDTF">2019-12-27T13:16:00Z</dcterms:modified>
  <cp:revision>5</cp:revision>
  <dc:subject/>
  <dc:title/>
</cp:coreProperties>
</file>